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Ежегодно обучающиеся категории малообеспеченные, дети – инвалиды, дети под опекой, дети сироты, из многодетных семей (4 и более детей), дети   из семей ликвидаторов последствий аварии на Чернобольской АЭС получают бесплатное горячее питание, обучающиеся 1-4 классов на основании Указа Президента. Для получения бесплатного питания, родителям (законным представителям) необходимо предоставить документы в Управление Социальной защиты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ится благотворительная акция «Помоги собраться в школу», в ходе которой укомплектовываются ранцы со школьными принадлежностями для обучающихся из малообеспеченных семей, а также находящихся в социально-трудном положении.  В данной акции принимают участие обучающиеся, сотрудники школы, родители, а также спонсо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учающимся, находящиеся в социально-трудном положении, оказывается  социально-психологическое сопровождение социальным педагогом, педагогом-психологом школы и специалистами других ведомст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2:00Z</dcterms:created>
  <dc:creator>Римма</dc:creator>
  <dc:description/>
  <dc:language>en-US</dc:language>
  <cp:lastModifiedBy>наумов арнтур </cp:lastModifiedBy>
  <cp:lastPrinted>2017-06-06T11:03:00Z</cp:lastPrinted>
  <dcterms:modified xsi:type="dcterms:W3CDTF">2021-06-09T11:52:00Z</dcterms:modified>
  <cp:revision>2</cp:revision>
  <dc:subject/>
  <dc:title/>
</cp:coreProperties>
</file>